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8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погодина Але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17066166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дчикова Юли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218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2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ЛАДА 219020 ЛАДА ГРАНТА. Год выпуска: 2019. Идентификационный номер (VIN): XTA219020L0645987. Номер кузова (кабины): XTA219020L0645987. Цвет кузова (кабины): ЧЕРНЫЙ. Рабочий объем (см): 159. Мощность (кВт/л.с.): 72.000/97.9. Экологический класс: ПЯТЫЙ. Тип транспортного средства: Легковой седан. Имущество находится в залоге у АО "АЗИАТСКО-ТИХООКЕАНСКИЙ БАНК". Имеется трещина на лобовом стекле, по кузову присутствуют вмятины, сколы на ЛКП. Требуется ремонт элементов ходовой част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1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1.10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дчикова Юлия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24051985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Маршала Голованова, д 2, тел. 891338978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dchikova-y00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04T17:13:00Z</dcterms:modified>
  <cp:revision>14</cp:revision>
  <dc:subject/>
  <dc:title>3</dc:title>
</cp:coreProperties>
</file>