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иёзов Сулаймон Тешаевич (дата рождения: 04.06.1967 г., место рождения: Кишлак Лучоб Ленинского р-на Республики Таджикистан, СНИЛС 013-831-689 38, ИНН 390403356407, адрес регистрации по месту жительства: 236011, Калининградская область, г Калининград, ул О.Кошевого, 24, 70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алининградской области от 19.12.2023 г.   по делу № А21-13945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Ниёзов Сулаймон Теша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иловидова Анна Алексеевна, ИНН 525005768176 Банк получателя: ФИЛИАЛ "ЦЕНТРАЛЬНЫЙ" ПАО "СОВКОМБАНК"(БЕРДСК), БИК: 045004763, ИНН банка 4401116480, к/с 30101810150040000763, кпп: 544543001, р/с № 4081781075017714363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7-19T12:21:00Z</dcterms:modified>
  <cp:revision>2</cp:revision>
  <dc:subject/>
  <dc:title>Д О Г О В О Р   № ____</dc:title>
</cp:coreProperties>
</file>