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ёзов  Сулаймон  Теш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403356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39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Легковой автомобиль, Легковой автомобиль, ТОЙОТА AURIS SB1KV56ES0F087518, 2008 г.в. - начальная стоимость 602 967 рублей. Имущество выставляемое на торги является предметом залога в пользу ПАО Банк " ФК Открытие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26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2 6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133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7:13:00Z</dcterms:modified>
  <cp:revision>14</cp:revision>
  <dc:subject/>
  <dc:title>3</dc:title>
</cp:coreProperties>
</file>