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алтыкова Елена Владимировна (дата рождения: 09.05.1993 г., место рождения: г. Реж Свердловская обл., СНИЛС 147-269-726 98, ИНН 662843930706, адрес регистрации по месту жительства: 620085, Свердловская область, г. Екатеринбург, ул. Агрономическая, 26, кв. 47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 действующий на основании Решения Арбитражного суда Свердловской области от 19.01.2024 г. по делу № А60-66155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лтыкова Елена Владимировна лице финансового управляющего Романов Павел Михайлович (ИНН 632145227773, СНИЛС 129-747-608 02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лтыкова Елена Владимировна, ИНН 662843930706 Банк получателя: ФИЛИАЛ "ЦЕНТРАЛЬНЫЙ" ПАО "СОВКОМБАНК"(БЕРДСК), БИК: 045004763, ИНН банка 4401116480, к/с 30101810150040000763, кпп: 544543001, р/с № 4081781035017580894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6-10T14:32:00Z</dcterms:modified>
  <cp:revision>41</cp:revision>
  <dc:subject/>
  <dc:title>Д О Г О В О Р   № ____</dc:title>
</cp:coreProperties>
</file>