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6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00:00 - 29.12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лтыкова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8439307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6155/2023 Т.А. Кон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от 19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ный бокс №14, площадь:24.4 кв. м., Свердловская обл., р-н Режевской, г. Реж, ул. Заводская, ГСК №47, кад. номер: 66:22:0000000:38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457 кв.м., Свердловская обл., Режевский р-н, Коллективный сад Металлург-3 (РИЗ), уч-к №92, кад номер: 66:22:0508003: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29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должен быть зачислен в срок, не позднее последнего дня приема заявок, на счет оператора ЭТП АО «Российский аукционный дом",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43 0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30 85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18 70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206 55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94 400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82 25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70 1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57 95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45 8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33 65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121 5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109 35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97 20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85 05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72 9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60 75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48 6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80 0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71 00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62 00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53 00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44 000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35 00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26 0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17 00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08 0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99 00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90 0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81 00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72 00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63 0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54 0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45 0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36 000.00 руб.) - 29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5T14:21:00Z</dcterms:modified>
  <cp:revision>14</cp:revision>
  <dc:subject/>
  <dc:title>3</dc:title>
</cp:coreProperties>
</file>