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а Алё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002489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Ч У В А Ш С К О Й Р Е С П У Б Л И К И - Ч У В А Ш И И, дело о банкротстве А79-7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Ч У В А Ш С К О Й Р Е С П У Б Л И К И - Ч У В А Ш И И Решение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L110KY237758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11 946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47 952.7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83 959.5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19 966.2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55 973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6:48:00Z</dcterms:modified>
  <cp:revision>14</cp:revision>
  <dc:subject/>
  <dc:title>3</dc:title>
</cp:coreProperties>
</file>