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5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хоров Владислав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3991193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Арбитражного суда 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а- Geely Модель: MK Год изготовления – 2011; Идентификационный номер: VIN X9W215700B00040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5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23 587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12 407.65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01 228.3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90 048.9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78 869.6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67 690.25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56 510.9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45 331.55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34 152.2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22 972.85 руб.) - 2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4 в 0:0 (111 793.5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08 000.00 руб.) - 05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5T06:47:00Z</dcterms:modified>
  <cp:revision>14</cp:revision>
  <dc:subject/>
  <dc:title>3</dc:title>
</cp:coreProperties>
</file>