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9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дзинова Юлия Николаевна, </w:t>
            </w:r>
          </w:p>
          <w:p>
            <w:pPr>
              <w:pStyle w:val="Normal"/>
              <w:ind w:firstLine="290"/>
              <w:jc w:val="both"/>
              <w:rPr/>
            </w:pPr>
            <w:r>
              <w:rPr>
                <w:sz w:val="28"/>
                <w:szCs w:val="28"/>
              </w:rPr>
              <w:t>, ОГРН , ИНН 2312100627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63002/2023-46/258-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1/3 доля), находящаяся по адресу: Край Краснодарский, г. Краснодар, с/т «Лотос», ул. Грушевая, 6, кадастровый номер 23:43:0419075:129, площадь, кв.м. 80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9.2024 г. и заканчивается 11.10.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9 234.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Адзинова Юлия Николаевна Банк: ПАО Сбербанк, г. Краснодар, Доп. офис №8619 р/с 40817810630855358615 к/с 30101810100000000602 БИК 040349602 Назначение платежа: Задаток для участия в торгах имуществом Адзиновой Юлии Никола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92 34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 617.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10.2024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Адзинова Юлия Николаевна Банк: ПАО Сбербанк, г. Краснодар, Доп. офис №8619 р/с 40817810630855358615 к/с 30101810100000000602 БИК 040349602 Назначение платежа: Задаток для участия в торгах имуществом Адзиновой Юлии Николае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3:00Z</dcterms:created>
  <dc:creator>Просвирницына Рина</dc:creator>
  <dc:description/>
  <cp:keywords/>
  <dc:language>en-US</dc:language>
  <cp:lastModifiedBy>admin</cp:lastModifiedBy>
  <cp:lastPrinted>2010-11-10T17:05:00Z</cp:lastPrinted>
  <dcterms:modified xsi:type="dcterms:W3CDTF">2024-09-05T10:03:00Z</dcterms:modified>
  <cp:revision>2</cp:revision>
  <dc:subject/>
  <dc:title>3</dc:title>
</cp:coreProperties>
</file>