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309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3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.кв, адрес (местонахождение): Московская область, Коломенский район, с/о Макшеевский, д. Зарудня, категория земель: Земли населенных пунктов, разрешенное использование: Для ведения личного подсобного хозяйства, кадастровый номер: 50:34:0010811:8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07 7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46 54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85 39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24 23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63 08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1 925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0 77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0:58:00Z</dcterms:modified>
  <cp:revision>14</cp:revision>
  <dc:subject/>
  <dc:title>3</dc:title>
</cp:coreProperties>
</file>