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2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мин Игорь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303130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032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FORD модель Fiesta 2006 г.в. VINномер WF0HXXGAJH6S322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2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0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78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356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34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312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90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68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246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24 000.00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202 000.00 руб.) - 19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4 в 0:0 (180 000.00 руб.) - 2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08:49:00Z</dcterms:modified>
  <cp:revision>14</cp:revision>
  <dc:subject/>
  <dc:title>3</dc:title>
</cp:coreProperties>
</file>