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томина Ст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10017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 500 кв.м, адрес (местонахождение): Пермский край, м.о. Кудымкарский, д Андриянова, ул Солнечная, зу 20, категория земель: Земли населенных пунктов, разрешенное использование: Для ведения личного подсобного хозяйства, кадастровый номер: 81:06:1670001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5:15:00Z</dcterms:modified>
  <cp:revision>14</cp:revision>
  <dc:subject/>
  <dc:title>3</dc:title>
</cp:coreProperties>
</file>