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пагаров Нюрахмат Темем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103934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18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2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РАССВЕТ» (ООО «РАССВЕТ», ОГРН 1220900001816, ИНН 0900003100), Местонахождение организации (адрес): 369001, Карачаево-Черкесская Республика, г.о. Черкесский, г. Черкесск, ул. Ставропольская, д. 8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53 1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5 13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7 17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9 20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1 24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3 275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10:55:00Z</dcterms:modified>
  <cp:revision>14</cp:revision>
  <dc:subject/>
  <dc:title>3</dc:title>
</cp:coreProperties>
</file>