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2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сов Илья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8102222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6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Решение ПСП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Vesta 2018 г.в. VIN-номер XTAGFK110JY1648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2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0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860 000.00 руб.) - 2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в 0:0 (82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8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4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0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66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62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58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540 000.00 руб.) - 22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4 в 0:0 (500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04:35:00Z</dcterms:modified>
  <cp:revision>14</cp:revision>
  <dc:subject/>
  <dc:title>3</dc:title>
</cp:coreProperties>
</file>