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985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ретьякова Диан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2050353761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юменской области, дело о банкротстве А70-927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юменской области Определение Арбитражного суда от 18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5 доля в праве на земельный участок, площадь: 600 кв.м, адрес (местонахождение): 627750, Тюменская обл, Ишим г, Курганская ул, домовладение № 81, категория земель: Земли населенных пунктов, разрешенное использование: для индивидуального жилищного строительства, кадастровый номер: 72:25:0106014:85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9.2024 г. и заканчивается 18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 289.6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2 896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144.82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8.10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9-04T17:15:00Z</dcterms:modified>
  <cp:revision>14</cp:revision>
  <dc:subject/>
  <dc:title>3</dc:title>
</cp:coreProperties>
</file>