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фанова Галина Ваг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900582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72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3,8м?, адрес (местонахождение): Свердловская область, р-н. Белоярский, рп. Белоярский, ул. Ломоносова, д. 9, кв. 10, назначение: жилое, кадастровый номер: 66:06:0000000:30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394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3 94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97.0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6:18:00Z</dcterms:modified>
  <cp:revision>14</cp:revision>
  <dc:subject/>
  <dc:title>3</dc:title>
</cp:coreProperties>
</file>