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патин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678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800/4048000 доля в праве на земельный участок, площадь: 4 021 600м.кв, адрес (местонахождение): 457141, Челябинская обл, Троицкий р-н, п Уварово, категория земель: Земли сельскохозяйственного назначения, разрешенное использование: ведение сельскохозяйственного производства - для использования под пашню, кадастровый номер: 74:20:1301001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К участию в торгах до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27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9 270.2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4 879.71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0 489.18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6 098.64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1 708.1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2:44:00Z</dcterms:modified>
  <cp:revision>14</cp:revision>
  <dc:subject/>
  <dc:title>3</dc:title>
</cp:coreProperties>
</file>