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0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патин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9006785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96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0000/560500 доля в праве на земельный участок, площадь: 216 900м.кв, адрес (местонахождение): 457106, Челябинская обл, Троицкий р-н, п Бугристое, категория земель: Земли сельскохозяйственного назначения, разрешенное использование: для ведения сельскохозяйственного производства - для использования под пастбище, кадастровый номер: 74:20:1704001: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закрытого публичного предложения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К участию в торгах доп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95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2 955.95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1 012.56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5T12:42:00Z</dcterms:modified>
  <cp:revision>14</cp:revision>
  <dc:subject/>
  <dc:title>3</dc:title>
</cp:coreProperties>
</file>