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1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щеев Анатол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857978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0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Megane, VIN: VF1LM1B0E36805775, гос. рег. номер: В992ВА774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1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0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48 008.5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10 807.23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73 605.95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36 404.68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99 203.38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62 002.1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4 800.82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0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2:32:00Z</dcterms:modified>
  <cp:revision>14</cp:revision>
  <dc:subject/>
  <dc:title>3</dc:title>
</cp:coreProperties>
</file>