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Финансово-Промышленный Банк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45, г. Москва, Последний пер-к, д. 24, ОГРН 1027739174759, ИНН 7707077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67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менов Дмитрий Николаевич, Чагина Татьяна Юрьевна, Дуплинская Яна Сергеевна (субсидиарная ответственность по обязательствам ООО "ЭКО-ИНЖИНИРИНГ", исключен из ЕГРЮЛ 04.03.2022), определение Арбитражного суда  г. Москвы от 07.02.2023 по делу А40-250247/16-174-424Б в части требований АКБ "ФИНПРОМБАНК" (ПАО) к должникам, Семенов Дмитрий Николаевич – процедура банкротства завершена, должник не освобожден от обязательств (5 783 718 693,1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1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371 8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83 718 69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9 185 934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6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05T13:03:00Z</dcterms:modified>
  <cp:revision>2</cp:revision>
  <dc:subject/>
  <dc:title>3</dc:title>
</cp:coreProperties>
</file>