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24 09:00 - 04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икмурзина Рамзия Султ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8035588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870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05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08 доля в праве на земельный участок, площадь: 1 071 000м.кв, адрес (местонахождение): Челябинская область, р-н. Октябрьский, Свободненское, категория земель: Земли сельскохозяйственного назначения, разрешенное использование: Для сельскохозяйственного производства, кадастровый номер: 74:17:1306005: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04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93 6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79 560.00 руб.) - 3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65 520.00 руб.) - 0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51 480.00 руб.) - 1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7 440.00 руб.) - 2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23 400.00 руб.) - 2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0 000.00 руб.) - 04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5T11:00:00Z</dcterms:modified>
  <cp:revision>14</cp:revision>
  <dc:subject/>
  <dc:title>3</dc:title>
</cp:coreProperties>
</file>