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 -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 ИНВЕСТ 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31, г Санкт-Петербург, ул. Гороховая, 55, А, 15н, ОГРН 1137847457450, ИНН 7813576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164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 по адресу: г. Санкт-Петербург, пр-кт Малый П.С., д. 12, литера А, пом. 6-Н. подвал. пл.:  146,1 кв. м. кадастровый номер: 78:07:0003151:1154; запрещение регистрации от 23.07.2021 №78:07:0003151:1154-78/011/2021-9 на основании постановления Адмиралтейского РОСП, вынесенное по материалам исполнительного производства 1121234/21/78011-ИП, № 399672329/7811; запрещение регистрации от 25.04.2019 № 78:07:0003151:1154-78/031/2019-8 на основании постановления судебного пристава-исполнителя, вынесенное по материалам исполнительного производства, № 15747/19/78022-И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ПП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Заявитель вправе изменить или отозвать заявку на участие в Торгах не позднее окончания срока подачи заявок на участие в соответствующем периоде Торгов. ОТ имеет право отменить Торги в любое время до момента подведения ито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 (десять) % от начальной цены Лота, установленной для соответствующего периода Торгов, – должен поступить на счет не позднее даты и времени окончания приема заявок на участие в соответствующем периоде проведения Торгов,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ООО «СТРОЙ ИНВЕСТ ДОМ» (ИНН 7813576058, КПП 783801001): ФИЛИАЛ «САНКТ-ПЕТЕРБУРГСКИЙ» АО «АЛЬФА-БАНК», БИК 044030786, К/с 30101810600000000786, р/с 40702810032180010774. В назначение платежа должна содержаться информация: «для участия в торгах по лоту №___, период ППП». Документом, подтверждающим поступление задатка на счет Должника, является выписка со счета Должника. Поступление задатка должно быть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692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9 943 56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9 195 12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8 446 68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7 698 24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 участие, поступившие в течение определенного периода проведения Торгов, рассматриваются только после рассмотрения заявок, поступивших в течение предыдущего периода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утверждается ОТ и размещается на ЭП. С даты определения Победителя Торгов по Лоту прием заявок по нему прекращается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проводятся с 11.09.2024 10:00 по 07.11.2024 10:00 результаты на электронной торговой площадке АО «Российский аукционный дом» по адресу в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ДКП заключается с победителем в течение 5 дней с даты получения победителем ДКП от КУ. Сделки по итогам Торгов подлежат заключению с учетом положений Указа Президента РФ №81 от 01.03.2022 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– в течение 30 дней со дня подписания ДКП на спец. счет Должника: р/с № 40702810732180010773 Банк: ФИЛИАЛ «САНКТ-ПЕТЕРБУРГСКИЙ» АО «АЛЬФА-БАНК» БИК 044030786, к/с № 30101810600000000786. Нарушение Победителем установленных сроков подписания ДКП или оплаты означает отказ (уклонение) Победителя от исполнения своих обязательств, в связи с чем продавец освобождается от всех обязательств, связанных с проведением Торгов, заключением ДКП, внесенный Победителем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 Фед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20994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20, г. Санкт-Петербург, г. Пушкин, тер. Гуммолосары, ул. Гумилёвская, д. 4, тел. +7(904)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10:53:00Z</dcterms:modified>
  <cp:revision>14</cp:revision>
  <dc:subject/>
  <dc:title>3</dc:title>
</cp:coreProperties>
</file>