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Финансовый управляющий Нюдюрбегова Асана Нюдюрбеговича </w:t>
      </w:r>
      <w:r>
        <w:rPr/>
        <w:t xml:space="preserve">(дата рождения: 13.02.1961, место рождения: с. Ашага-Картас Сулейман-Стальского р-на Дагестан, СНИЛС: 003-811-395 09, ИНН 391200184144, регистрация по месту жительства: 238552, Калининградская область, Зеленоградский р-н, ул. Светлогорское шоссе, д. 14) </w:t>
      </w:r>
      <w:r>
        <w:rPr>
          <w:b/>
        </w:rPr>
        <w:t xml:space="preserve">Крашенинникова Олеся Федоровна </w:t>
      </w:r>
      <w:r>
        <w:rPr/>
        <w:t xml:space="preserve">(ИНН 390705467833, СНИЛС 148-985-672 43, почтовый адрес: 236038, обл Калининградская, г Калининград, ул Орудийная, 30 "Б", 105, адрес электронной почты: Olesiamaris@yandex.ru) - член Союза "СОАУ "Альянс" (ОГРН 1025203032062, ИНН 5260111600, адрес: 603000, г. Нижний Новгород, ул. Максима Горького, д.52, пом. П2), действующий на основании Решения Арбитражного суда Калининградской области по делу № А21-8189/2020 от 08 июня 2021 года, Определения Арбитражного суда Калининградской области по делу № А21-8189/2020 от 23 июля 2024 года, именуемый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 (имущественное право) –___________________________________________________________________________________(далее – Имущество).</w:t>
      </w:r>
    </w:p>
    <w:p>
      <w:pPr>
        <w:pStyle w:val="Normal"/>
        <w:spacing w:before="280" w:after="280"/>
        <w:jc w:val="both"/>
        <w:rPr/>
      </w:pPr>
      <w:r>
        <w:rPr/>
        <w:t>1.2. Стоимость Имущества, продаваемого по настоящему Договору, составляет _________ (___________) рублей.</w:t>
      </w:r>
    </w:p>
    <w:p>
      <w:pPr>
        <w:pStyle w:val="Normal"/>
        <w:spacing w:before="280" w:after="280"/>
        <w:jc w:val="both"/>
        <w:rPr/>
      </w:pPr>
      <w:r>
        <w:rPr/>
        <w:t>1.3. Продавец гарантирует, чт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мущество не заложено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 xml:space="preserve">                                                      </w:t>
      </w: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законодательством срок действия, связанные с переходом к Покупателю права собственности на Имущества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7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ый управляющий Гражданина РФ Нюдюрбегова Асана Нюдюрбеговича Крашенинникова Олеся Федоров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 НЮДЮРБЕГОВ  АСАН НЮДЮРБЕГОВИЧ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: 40817810950166023371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ЦЕНТРАЛЬНЫЙ" ПАО "СОВКОМБАНК" (БЕРДСК)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/с 30101810150040000763,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К 045004763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О.Ф. Крашенинникова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Ганеев Олег Наильевич</dc:creator>
  <dc:description/>
  <cp:keywords/>
  <dc:language>en-US</dc:language>
  <cp:lastModifiedBy>User</cp:lastModifiedBy>
  <cp:lastPrinted>2018-11-02T18:32:00Z</cp:lastPrinted>
  <dcterms:modified xsi:type="dcterms:W3CDTF">2024-09-04T16:40:00Z</dcterms:modified>
  <cp:revision>10</cp:revision>
  <dc:subject/>
  <dc:title/>
</cp:coreProperties>
</file>