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9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10.2024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лейменов Витали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27021488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трахолис Иван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АРБИТРАЖНЫХ УПРАВЛЯЮЩИХ "ОРИОН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2906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от 19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Модель: KIA RIO; Год выпуска: 2021г, Идентификационный номер (VIN) Z94C251ABNR168996; Категория: В; Модель, № двигателя G4LCMD111656, Шасси (рама) отсутствует; Кузов (кабина, прицеп) Z94C251ABNR168996, ПТС 16430103679845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4 г. и заканчивается 11.10.2024 г. в 1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вносит задаток в размере 10 (Десять) процентов от начальной продажной цены заложенного имущества в срок внесения задатка – не позднее даты окончания срока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10.2024 19:00 (Московское время МСК). Место проведения Российский аукционный дом (https://lot-onlin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трахолис Иван Дмитри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9108034106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пр-кт Маршала Блюхера, д 11 к 2 стр 1, кв 4, тел. +799562819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strakholis.au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4T22:54:00Z</dcterms:modified>
  <cp:revision>14</cp:revision>
  <dc:subject/>
  <dc:title>3</dc:title>
</cp:coreProperties>
</file>