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нилова Ма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2.2024 г. (резолютивная часть объявлена 01.02.2024 г.) по делу № А07-3911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нилова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-964-900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82354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ублика Башкортостан, г Уфа, Ирендык,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ниловой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нилова Ма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2.2024 г. (резолютивная часть объявлена 01.02.2024 г.) по делу № А07-3911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нилова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-964-900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82354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ублика Башкортостан, г Уфа, Ирендык,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ниловой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6:00Z</dcterms:created>
  <dc:creator>Алсу</dc:creator>
  <dc:description/>
  <cp:keywords/>
  <dc:language>en-US</dc:language>
  <cp:lastModifiedBy>Алсу</cp:lastModifiedBy>
  <dcterms:modified xsi:type="dcterms:W3CDTF">2024-09-05T05:36:00Z</dcterms:modified>
  <cp:revision>2</cp:revision>
  <dc:subject/>
  <dc:title/>
</cp:coreProperties>
</file>