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0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4 09:00 - 06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расова И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2001458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386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09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980м.кв, адрес (местонахождение): Курганская область, р-н Шадринский, садоводческое товарищество 'Барнево', уч 714, категория земель: Земли сельскохозяйственного назначения, разрешенное использование: для садоводства, кадастровый номер: 45:20:050402:5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06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 205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68 205.06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57 974.3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47 743.54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37 512.78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27 282.02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17 051.26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10 000.00 руб.) - 06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06T05:19:00Z</dcterms:modified>
  <cp:revision>14</cp:revision>
  <dc:subject/>
  <dc:title>3</dc:title>
</cp:coreProperties>
</file>