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0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4 09:00 - 13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панеец Наталья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47008556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8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18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36м.кв, адрес (местонахождение): 624400, Свердловская область, Новолялинский район, г. Новая Ляля, участок № 651, категория земель: Земли населенных пунктов, разрешенное использование: для индивидуального жилищного строительства, кадастровый номер: 66:18:0904002:63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13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9 688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19 688.19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01 734.96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83 781.73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65 828.5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47 875.27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29 922.04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11 968.81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10 000.00 руб.) - 13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06T04:57:00Z</dcterms:modified>
  <cp:revision>14</cp:revision>
  <dc:subject/>
  <dc:title>3</dc:title>
</cp:coreProperties>
</file>