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това Ляйля Сагитья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61858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82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67 доля в праве на земельный участок, площадь: 10 308 036м.кв, адрес (местонахождение): Республика Башкортостан, р-н. Учалинский, с/с. Амангильдинский, категория земель: Земли сельскохозяйственного назначения, разрешенное использование: Использование в сельскохозяйственных целях, кадастровый номер: 02:48:000000: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03 32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7 822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72 324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6 826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1 328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5 83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332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6T04:35:00Z</dcterms:modified>
  <cp:revision>14</cp:revision>
  <dc:subject/>
  <dc:title>3</dc:title>
</cp:coreProperties>
</file>