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9:00 - 0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сов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500758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79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600м.кв, адрес (местонахождение): Брянская область, р-н Брянский, п Нетьинка, тер сдт Сад-8 Березка, уч 33, категория земель: Земли сельскохозяйственного назначения, разрешенное использование: Для ведения садоводства, кадастровый номер: 32:02:0179902: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0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44 1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37 485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30 87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24 255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7 64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1 025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0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6T04:21:00Z</dcterms:modified>
  <cp:revision>14</cp:revision>
  <dc:subject/>
  <dc:title>3</dc:title>
</cp:coreProperties>
</file>