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12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имова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203369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5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79 доля в праве на земельный участок, площадь: 68 940 125м.кв, адрес (местонахождение): России, Республика Башкортостан, Мелеузовский район, д.Корнеевка, категория земель: Земли сельскохозяйственного назначения, разрешенное использование: Для возделывания сельскохозяйственных культур, кадастровый номер: 02:37:000000:2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1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6 57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746 570.21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634 584.68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522 599.15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410 613.62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298 628.08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86 642.55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74 657.02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0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6T04:19:00Z</dcterms:modified>
  <cp:revision>14</cp:revision>
  <dc:subject/>
  <dc:title>3</dc:title>
</cp:coreProperties>
</file>