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13092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82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% доли в уставном капитале общества с ограниченной ответственностью «КАЙРОС» (ООО «КАЙРОС», ОГРН 1207400028230, ИНН 7455037920), Местонахождение организации (адрес): 455051, Челябинская область, г.о. Магнитогорский, г Магнитогорск, ул. Труда, д. 35, кв. 1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63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3 55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44 1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4 65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5 2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5 75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6T03:44:00Z</dcterms:modified>
  <cp:revision>14</cp:revision>
  <dc:subject/>
  <dc:title>3</dc:title>
</cp:coreProperties>
</file>