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касова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613087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Челябинской области, дело о банкротстве А76-279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Челябинской области Решение Арбитражного суда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KIA JD (Cee'd), 2012 года выпуска, VIN XWEHM511AD00010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5T13:14:00Z</dcterms:modified>
  <cp:revision>14</cp:revision>
  <dc:subject/>
  <dc:title>3</dc:title>
</cp:coreProperties>
</file>