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а Анжелик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506127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8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"ГРАНДСЕВЕРОЙЛ" (ООО "ГСО", ОГРН 1218600005590, ИНН 8603244548), Адрес юридического лица: 628606, Ханты-Мансийский Автономный округ - Югра а.окр, г.о. Нижневартовск, г Нижневартовск, ул 60 лет Октября, 4/П / строение 8, каб 2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3:05:00Z</dcterms:modified>
  <cp:revision>14</cp:revision>
  <dc:subject/>
  <dc:title>3</dc:title>
</cp:coreProperties>
</file>