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ев Юлдашбай Жо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11063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207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Решение Арбитражного суда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Granta, год выпуска – 2022, VIN – XTA219040P08764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1:54:00Z</dcterms:modified>
  <cp:revision>14</cp:revision>
  <dc:subject/>
  <dc:title>3</dc:title>
</cp:coreProperties>
</file>