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лер-оол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71703483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8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Реш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Ford Mondeo VIN WF04XXGBB45G49855 Год выпуска 2005, цвет – черный, ПТС – серия 39 РМ 531551 от 2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05 100.00 руб.) - 1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в 0:0 (289 845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74 59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59 335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244 08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28 82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13 57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98 31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83 06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167 805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06:35:00Z</dcterms:modified>
  <cp:revision>14</cp:revision>
  <dc:subject/>
  <dc:title>3</dc:title>
</cp:coreProperties>
</file>