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наушенко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200133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6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Musso Sports, VIN: KPAKE4AD16P406439, год изготовления: 2006, цвет – серый, ПТС – серия 25 УМ № 256424 от 24.12.20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77 69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49 926.5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22 156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94 386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66 616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38 846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1 076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3 306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5 536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7 766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06:34:00Z</dcterms:modified>
  <cp:revision>14</cp:revision>
  <dc:subject/>
  <dc:title>3</dc:title>
</cp:coreProperties>
</file>