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0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 Роман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52000582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яев Денис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15779/2019 24-4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06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ая площадь 44,1м кв., кадастровый номер 52:33:0000091:131, расположенная по адресу: Нижегородская область, Павловский р-он, г.Павлово, пер. Огородный, д.32, кв.1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24 г. и заканчивается 11.10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открытых торгах составляется произвольно на русском языке, и должна содержать следующую информацию: а) обязательство участника открытых торгов соблюдать требования, указанные в сообщении о проведении открытых торгов;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в) номер контактного телефона, адрес электронной почты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б) документы, подтверждающие полномочия лица на осуществление действий от имени заявителя. Все документы, представляемые заявителями, должны соответствовать требованиям, установленным законодательст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расчетный счет не позднее: на первых торгах 11.10.2024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составляет 10% от цены лота, действующей на определенный период проведения торгов. Реквизиты счета для перечисления задатка, расчетный счет продавца: получатель — Иванов Р.В., р/с 40817810942004613443 в Волго-Вятский Банк ПАО Сбербанк, к/с 30101810900000000603, БИК 042202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6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3х часов после окончания торгов на этп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В течение двух рабочих дней с даты подписания протокола о результатах проведения торгов организатор торгов направляет победителю торгов по каждому лоту и финансовому управляющему копии этого протокола. В течение пяти дней с даты подписания этого протокола финансовый управляющий направляет победителю торгов по лоту предложение заключить договор купли-продажи лота по последней предложенной победителем торгов цене с приложением проекта данного договора. В случае отказа или уклонения победителя торгов по лоту от подписания данного договора купли-продажи в течение пяти дней с даты получения указанного предложения финансового управляющего внесенный победителем торгов по лоту задаток утрачивается и финансовый управляющий вправе предложить заключить договор купли-продажи предприятия участнику торгов по данному лоту, которым была предложена наиболее высокая цена за лот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тридцати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яев Денис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202000982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42600, г.Дятьково, ул. Садовая, д. 9, кв. 6, тел. 891646715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wyerdhz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06T04:00:00Z</dcterms:modified>
  <cp:revision>14</cp:revision>
  <dc:subject/>
  <dc:title>3</dc:title>
</cp:coreProperties>
</file>