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0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 «ЭГ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126, Ханты-Мансийский Автономный округ - Югра,  м.р-н Октябрьский, г.п. Приобье, пгт Приобье, пер. Таежный, д. 10/4г, ОГРН 1168617057696, ИНН 8614000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ко Дмитрий 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СЦЭ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466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Земельный участок, категория земель: земли населенных пунктов, вид разрешенного использования: обслуживание промышленной базы, площадь 11942,0 кв.м., кадастровый номер: 86:07:0102004:1339, адрес (местоположение) объекта: Местоположение установлено относительно ориентира, расположенного в границах участка. Почтовый адрес ориентира: ХМАО-Югра , Октябрьский район, пгт. Приобье, пер. Таежный, строен. 10/4, с расположенными на нем АБК с кад 86:07:0000000:1119, площадь 116,1 кв.м., , здания теплой стоянки с кад 86:07:0102004:3056, площадь 1006,0 кв.м.,  холодного склада с кад 86:07:0000000:1121, площадью 114,9 кв.м.,  автомойки с кад 86:07:0102004:3895, площадью 211,5 кв.м., КПП с кад 86:07:0000000:1120, площадью 12,4 кв.м.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6.10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ча заявки и документов в порядке п.11 ст.110 Закона О банкротстве и внесени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1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ечении срока приема заявок , возврат в течении 5 рабочих дней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 Получатель - АО «Российский аукционный дом» (ИНН 7838430413, КПП 783801001): р/с № 40702810355000036459 в СЕВЕРО-ЗАПАДНЫЙ БАНК ПАО СБЕРБАНК, БИК 044030653, к/с 30101810500000000653.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1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7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 торгов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12:30 , АО «РАД» эл. Адрес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 момента определения победителя торгов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 момента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ко Дмитр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1025974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162 ХМАО-Югра г.Белоярский 4 микрорайон дом.12 квартира 12., тел. +79028255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nko-dmitri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9-05T13:56:00Z</dcterms:modified>
  <cp:revision>14</cp:revision>
  <dc:subject/>
  <dc:title>3</dc:title>
</cp:coreProperties>
</file>