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БЩЕСТВО С ОГРАНИЧЕННОЙ ОТВЕТСТВЕННОСТЬЮ «ЭКСПЛУАТАЦИОННАЯ ГЕНЕРИРУЮЩАЯ КОМПАНИЯ» ИНН 8614000906, ОГРН 116861705769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 06 февраля 2024года     по делу № А75-4668/2023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142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собрание кредиторов ООО «ЭГК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</w:t>
      </w:r>
      <w:r>
        <w:rPr>
          <w:iCs/>
        </w:rPr>
        <w:t>: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Земельный участок, категория земель: земли населенных пунктов, вид разрешенного использования: обслуживание промышленной базы, площадь 11942,0 кв.м., кадастровый номер: 86:07:0102004:1339, адрес (местоположение) объекта: Местоположение установлено относительно ориентира, расположенного в границах участка. Почтовый адрес ориентира: Ханты-Мансийский автономный округЮгра, Октябрьский район, пгт. Приобье, пер. Таежный, строен. 10/4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-бытового корпуса с кадастровым номером 86:07:0000000:1119, площадь 116,1 кв.м., адрес (местоположение) объекта: Ханты-Мансийский автономный округЮгра, Октябрьский район, пгт. Приобье, пер. Таежный, д. 10/4Г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дания теплой стоянки с кадастровым номером 86:07:0102004:3056, площадь 1006,0 кв.м., адрес (местоположение) объекта: Ханты-Мансийский автономный округ-Югра, Октябрьский район, пгт. Приобье, пер. Таежный, строен. 10/4 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холодного склада с кадастровым номером 86:07:0000000:1121, площадью 114,9 кв.м., адрес (местоположение) объекта: Ханты-Мансийский автономный округ-Югра, Октябрьский район, пгт. Приобье, пер. Таежный, строен. 10/4Е ,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автомойки с кадастровым номером 86:07:0102004:3895, площадью 211,5 кв.м., адрес (местоположение) объекта: Ханты-Мансийский автономный округ-Югра, Октябрьский район, пгт. Приобье, пер. Таежный, строен. 10/4а,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контрольно-пропускного пункта с кадастровым номером 86:07:0000000:1120, площадью 12,4 кв.м., адрес (местоположение) объекта: Ханты-Мансийский автономный округЮгра, Октябрьский район, пгт. Приобье, пер. Таежный, строен. 10/4Д </w:t>
      </w:r>
      <w:r>
        <w:rPr>
          <w:sz w:val="22"/>
          <w:szCs w:val="22"/>
        </w:rPr>
        <w:t>.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hanging="284"/>
        <w:jc w:val="both"/>
        <w:rPr/>
      </w:pPr>
      <w:r>
        <w:rPr/>
        <w:t>2.3. На момент заключения настоящего Договора , имущество принадлежит Продавцу  – по праву собственности что подтверждается выпиской из ЕГРН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 по следующим реквизитам: получатель получатель</w:t>
      </w:r>
      <w:r>
        <w:rPr>
          <w:rFonts w:eastAsia="Arial"/>
          <w:bCs/>
          <w:color w:val="000000"/>
          <w:spacing w:val="6"/>
        </w:rPr>
        <w:t>: ООО "ЭГК" ИНН 8614000906, КПП   861401001, счет №40702810967170000686, открыт: ПАО Сбербанк ,БИК 047102651, Корсчёт: 30101 810 8 0000 0000651, ИНН 7707083893, КПП 860202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ЭГК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_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ОБЩЕСТВО С ОГРАНИЧЕННОЙ ОТВЕТСТВЕННОСТЬЮ «ЭКСПЛУАТАЦИОННАЯ ГЕНЕРИРУЮЩАЯ КОМПАНИЯ» ИНН 8614000906, ОГРН 1168617057696, именуемое в дальнейшем «Продавец», в лице конкурсного  управляющего Панко Дмитрия Викторовича (ИНН 861102597451, СНИЛС 133-671-375 56) действующего на основании Решения Арбитражного суда ХМАО-Югры от  06 февраля 2024года     по делу № А75-4668/2023 </w:t>
      </w:r>
      <w:r>
        <w:rPr/>
        <w:t xml:space="preserve">с одной стороны,  и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>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___г.  Продавец передал, а Покупатель принял следующее Имущество:</w:t>
      </w:r>
      <w:r>
        <w:rPr>
          <w:iCs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iCs/>
        </w:rPr>
        <w:t xml:space="preserve">Земельный участок, категория земель: земли населенных пунктов, вид разрешенного использования: обслуживание промышленной базы, площадь 11942,0 кв.м., кадастровый номер: 86:07:0102004:1339, адрес (местоположение) объекта: Местоположение установлено относительно ориентира, расположенного в границах участка. Почтовый адрес ориентира: Ханты-Мансийский автономный округЮгра, Октябрьский район, пгт. Приобье, пер. Таежный, строен. 10/4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bCs/>
          <w:iCs/>
        </w:rPr>
      </w:pPr>
      <w:r>
        <w:rPr>
          <w:bCs/>
          <w:iCs/>
        </w:rPr>
        <w:t xml:space="preserve">административно-бытового корпуса с кадастровым номером 86:07:0000000:1119, площадь 116,1 кв.м., адрес (местоположение) объекта: Ханты-Мансийский автономный округЮгра, Октябрьский район, пгт. Приобье, пер. Таежный, д. 10/4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bCs/>
          <w:iCs/>
        </w:rPr>
      </w:pPr>
      <w:r>
        <w:rPr>
          <w:bCs/>
          <w:iCs/>
        </w:rPr>
        <w:t xml:space="preserve">здания теплой стоянки с кадастровым номером 86:07:0102004:3056, площадь 1006,0 кв.м., адрес (местоположение) объекта: Ханты-Мансийский автономный округ-Югра, Октябрьский район, пгт. Приобье, пер. Таежный, строен. 10/4 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холодного склада с кадастровым номером 86:07:0000000:1121, площадью 114,9 кв.м., адрес (местоположение) объекта: Ханты-Мансийский автономный округ-Югра, Октябрьский район, пгт. Приобье, пер. Таежный, строен. 10/4Е 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автомойки с кадастровым номером 86:07:0102004:3895, площадью 211,5 кв.м., адрес (местоположение) объекта: Ханты-Мансийский автономный округ-Югра, Октябрьский район, пгт. Приобье, пер. Таежный, строен. 10/4а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контрольно-пропускного пункта с кадастровым номером 86:07:0000000:1120, площадью 12,4 кв.м., адрес (местоположение) объекта: Ханты-Мансийский автономный округЮгра, Октябрьский район, пгт. Приобье, пер. Таежный, строен. 10/4Д </w:t>
      </w:r>
      <w:r>
        <w:rPr>
          <w:iCs/>
        </w:rPr>
        <w:t xml:space="preserve">.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далее 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3 (трех) экземплярах и имеют равную юридическую силу.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ООО «ЭГК» в лице конкурсного управляющего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24-09-03T14:20:00Z</dcterms:modified>
  <cp:revision>59</cp:revision>
  <dc:subject/>
  <dc:title>Д О Г О В О Р</dc:title>
</cp:coreProperties>
</file>