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1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ефке Павел Гер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3002940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985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24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60 кв.м, адрес (местонахождение): 352380, Краснодарский край, Кавказский р-н, г Кропоткин, сад Радуга-2, линия 3, ряд 8, уч. 12, категория земель: Земли сельскохозяйственного назначения, разрешенное использование: Для ведения садоводства, кадастровый номер: 23:09:0201006: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2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5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06T09:44:00Z</dcterms:modified>
  <cp:revision>14</cp:revision>
  <dc:subject/>
  <dc:title>3</dc:title>
</cp:coreProperties>
</file>