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утова Наталь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015412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7142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198 кв.м., адрес (местонахождение): 353701, Краснодарский край, р-н Каневский, ст. Новоминская, ул. Кубанская, 17в, Категория земель: Земли населённых пунктов, Разрешенное использование: Для ведения личного подсобного хозяйства, кадастровый номер: 23:11:0202163: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1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5T12:16:00Z</dcterms:modified>
  <cp:revision>14</cp:revision>
  <dc:subject/>
  <dc:title>3</dc:title>
</cp:coreProperties>
</file>