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2:00 - 02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ИКС-СТРОЙ ИН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407, Московская область, город Химки, ул. Горшина, д.1, пом.XXI, ОГРН 1027739752182, ИНН 77103657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Р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1271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2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РИКС-СТРОЙ инж» к ООО «Партнер-Развитие» (ИНН 7716725321, ОГРН 1127746752088) на сумму 28 290 852,83 руб. возникшая на основании постановления Десятого Арбитражного апелляционного суда от 27.10.2021 по делу № А41-80279/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02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и документов для участия в торгах производится электронной площадкой с 12:00 ч. 09.09.2024 г. до определения победителя торгов, либо завершения последнего этапа, в соответствии с регламентом ее работы, ознакомиться с которым можно на сайте: https://lot-online.ru/. С даты определения победителя торгов по продаже имущества Должника посредством публичного предложения, прием заявок прекращается. Последовательное снижение цены продажи имущества по условиям публичного предложения будет осуществляться с 12:00 часов МСК 21.10.2024 г. Срок, по истечении которого последовательно снижается начальная цена - 3 (три) рабочих дня. Величина снижения начальной цены имущества «шаг снижения» — 10 (десять) процентов от начальной цены. Минимальная цена продажи имущества (цена отсечения) составляет 10 000,00 руб.  Лицам, желающим участвовать в торгах, необходимо пройти регистрацию на электронной торговой площадке. Заявки на участие в торгах подаются в электронном виде на электронной торговой площадке. Заявка на участие в торгах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ЕГРИП; или засвидетельствованную в нотариальном порядке копию такой выписки; копии документов, удостоверяющих личность (для физических лиц), надлежащим образом заверенный перевод на русский язык документов о гос. регистрации ЮЛ или гос. регистрации физического лица в качестве ИП в соответствии с законодательством соответствующего государства (для иностранного лица); в) фирменное наименование (наименование), сведения об ОПФ, о месте нахождения, почтовый адрес (для ЮЛ), ФИО, паспортные данные, сведения о месте жительства (для физических лиц), номер телефона, адрес электронной почты, ИНН; г) документы, подтверждающие полномочия руководителя (для ЮЛ), документ, подтверждающий полномочия лица на осуществление действий от имени заявителя; д) свед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торгах составляет 10% от цены продажи имущества в конкретном периоде торгов. Заявитель обязан обеспечить поступление суммы задатка с даты размещения объявления о торгах на электронной торговой площадке до даты составления протокола об определении победителя торгов (завершения конкретного этапа торгов) . Претендент может направить сумму задатка по реквизитам должника, в этом случае перечисление задатка в соответствии с сообщением о проведении торгов считается акцептом размещенного на электронной торговой площадке договора о задатке. Суммы, внесенных заявителями задатков возвращаются всем заявителям, за исключением победителя торгов, в течение 5 раб. дн.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РИКС-СТРОЙ ИНЖ» (ОГРН: 1027739752182, ИНН: 7710365785, КПП: 504701001), р/с № 40702810838370001733 в АО «АЛЬФА-БАНК» (БИК: 046577964, к/сч: 301018101000000009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290 85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8 290 852.83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5 461 767.5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2 632 682.27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9 803 596.99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6 974 511.71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4 145 426.43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1 316 341.15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8 487 255.87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5 658 170.59 руб.) - 22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4 в 0:0 (2 829 085.31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явля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Организатор торгов рассматривает предложения участников торгов о цене имущества должника и определяет победителя торгов. В случае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: 02.12.2024 в 12:00 (Московское время) (дата и время окончания последнего этапа торгов посредством публичного предложения). Место подведения результатов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определении победителя торгов конкурсный управляющий направляет победителю торгов предложение заключить договор уступки прав требования (далее - «Договор»)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30 дней со дня подписания Договора путем перечисл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Р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73003410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Литовский б-р, д 34, кв 39, тел. 8-905-735-10-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-nikola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19:51:00Z</dcterms:modified>
  <cp:revision>14</cp:revision>
  <dc:subject/>
  <dc:title>3</dc:title>
</cp:coreProperties>
</file>