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1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09:00 - 06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местнова Анжелик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4061973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64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2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9900/23477715 доля в праве на земельный участок, площадь: 1 705 498м.кв, адрес (местонахождение): Краснодарский край, р-н. Лабинский, ст-ца. Владимирская, тер. бывшие земли СПК колхоза Русь, уч. 74, категория земель: Земли сельскохозяйственного назначения, разрешенное использование: Для сельскохозяйственного производства, кадастровый номер: 23:18:0702000:1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06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закрытого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 К участию в торгах д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77 40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65 79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54 18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42 57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30 96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9 350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10 000.00 руб.) - 06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6T10:12:00Z</dcterms:modified>
  <cp:revision>14</cp:revision>
  <dc:subject/>
  <dc:title>3</dc:title>
</cp:coreProperties>
</file>