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1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ечаев Павел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1081684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656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от 18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67,7 кв.м. по адресу: Челябинская область, г. Копейск, ул Железняка, дом 7, кв.2Ю с кадастровым номером: 74:30:0201011:7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9.2024 г. и заканчивается 15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06T10:06:00Z</dcterms:modified>
  <cp:revision>14</cp:revision>
  <dc:subject/>
  <dc:title>3</dc:title>
</cp:coreProperties>
</file>