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еусова Еле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100140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74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59,8м.кв, кадастровый номер: 74:09:0401001:831 и 1/2 доля в праве на земельный участок, площадь: 343,82м.кв, адрес (местонахождение): Челябинская обл., р-н Каслинский, п Вишневогорск, ул Обручева, д 10-1, категория земель: земли населенных пунктов, разрешенное использование: для ведения личного подсобного хозяйства, кадастровый номер: 74:09:0401001: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62 3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07 989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53 638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99 287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44 936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90 585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6 234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5T12:16:00Z</dcterms:modified>
  <cp:revision>14</cp:revision>
  <dc:subject/>
  <dc:title>3</dc:title>
</cp:coreProperties>
</file>