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ресова Зинаид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700036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4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Чувашская Республика - Чувашия, р-н Шемуршинский, с/пос. Малобуяновское, д. Малое Буяново, ул. Ленина, категория земель: Земли населенных пунктов, разрешенное использование: Для ведения личного подсобного хозяйства, кадастровый номер: 21:22:070402: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200 кв.м., адрес (местонахождение): Чувашская Республика - Чувашия, р-н Шемуршинский, с/пос. Малобуяновское, д. Малое Буяново, категория земель: Земли населенных пунктов, разрешенное использование: Для ведения личного подсобного хозяйства, кадастровый номер: 21:22:070405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04:00Z</dcterms:modified>
  <cp:revision>14</cp:revision>
  <dc:subject/>
  <dc:title>3</dc:title>
</cp:coreProperties>
</file>