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зенова Юл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2.09.2023 г. по делу № А68-890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зенова Юл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ос. Озерный гор. Т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818-266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703459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911, Тульская область, г Тула, Скуратовский мкр, 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60047071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зеновой Юл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зенова Юл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2.09.2023 г. по делу № А68-890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зенова Юл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ос. Озерный гор. Т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818-266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703459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911, Тульская область, г Тула, Скуратовский мкр, 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60047071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зеновой Юл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itc-plus64@yandex.ru</cp:lastModifiedBy>
  <dcterms:modified xsi:type="dcterms:W3CDTF">2024-06-25T10:41:00Z</dcterms:modified>
  <cp:revision>28</cp:revision>
  <dc:subject/>
  <dc:title/>
</cp:coreProperties>
</file>