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 -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енов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70345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89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«Рено Меган 2 C2E16 115 E2», 2006 г., VIN: VF1LM1B0H36369416, ГРЗ: О913ВВ71, цвет: серо-зеленый, мощность двигателя:113 л.с., вид собственность: общая совместная собственность с Козеновым Михаилом Юрьевич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28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74 4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36 9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9 52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62 0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4 64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7 2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49 76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0:58:00Z</dcterms:modified>
  <cp:revision>14</cp:revision>
  <dc:subject/>
  <dc:title>3</dc:title>
</cp:coreProperties>
</file>