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утдинов Салават Ирикович,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26905671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62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 Земельный участок по адресу: установлено относительно ориентира, расположенного в границах участка. Почтовый адрес ориентира: Республика Башкортостан, Туймазинский рн, с/с Кандринский, с. Кандры, ул. Заовражная, д. 2, кадастровый номер 02:65:020315:11, площадь 1167 кв. м. Начальная цена - 177 000,00 руб. 2) Жилой дом, расположенный на Земельном участке, по адресу: Республика Башкортостан, Туймазинский р-н, с/с Кандринский, с. Кандры, ул. Заовражная, д. 2, состоящий из 5 (пяти) жилых комнат, общей площадью 131,5 кв. м., кадастровый номер 02:65:020315:18. Начальная цена - 3 056 000,00 руб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соответствии с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1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и место подведения результатов открытой процедуры торгов: 17.10.2024, 17:00, на электронной площадке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Церковная, д.15, кв.9, тел. 89219421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32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09-06T11:32:00Z</dcterms:modified>
  <cp:revision>2</cp:revision>
  <dc:subject/>
  <dc:title>3</dc:title>
</cp:coreProperties>
</file>