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ломин Игорь Де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29.09.2023 г. по делу № А67-75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омин Игорь Де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палозавод, Парабельский р-н,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868-268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2054321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4057, Томская область, г Томск, ул Карла Ильмера, 10, 2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59396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ломина Игоря Де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ломин Игорь Демья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омской области от 29.09.2023 г. по делу № А67-751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ломин Игорь Демья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1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палозавод, Парабельский р-н, Том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5-868-268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22054321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4057, Томская область, г Томск, ул Карла Ильмера, 10, 2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560059396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ломина Игоря Демья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itc-plus64@yandex.ru</cp:lastModifiedBy>
  <dcterms:modified xsi:type="dcterms:W3CDTF">2024-06-14T07:56:00Z</dcterms:modified>
  <cp:revision>28</cp:revision>
  <dc:subject/>
  <dc:title/>
</cp:coreProperties>
</file>