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4 10:00 -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мин Игорь Дем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2205432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75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м Арбитражного суда Томской области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AUDI A6, 2005 года выпуска, VIN WAUZZZ4F46N022513, цвет: черный, г/н: Р604ЕО70, мощность двигателя: 177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4 г. и заканчивается 0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18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62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44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26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8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9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2 0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54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6T10:57:00Z</dcterms:modified>
  <cp:revision>14</cp:revision>
  <dc:subject/>
  <dc:title>3</dc:title>
</cp:coreProperties>
</file>